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กรมบัญชีกลาง เตรียมจ่ายเงินเยียวยาคนพิการที่ได้รับผลกระทบจากโควิด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 xml:space="preserve">-19 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 xml:space="preserve">ผ่านระบบ 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 xml:space="preserve">e-Social Welfare 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 xml:space="preserve">29 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>. 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pacing w:val="-8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กิ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พร่ระบาดของ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>รัฐบาลได้มีมาตรการช่วยเหลือเยียวยาผู้ได้รับผลกระทบหลายมาตรการ และคณะกรรมการส่งเสริมและพัฒนาคุณภาพชีวิตคนพิการแห่งชาติ ได้มีมติให้ช่วยเหลือคนพิการที่ได้รับผลกระทบจากเหตุการณ์แพร่ระบาดของโรคโควิด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>ครั้ง โดยเป็นคนพิการที่จดทะเบียน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>ตามกฎหมายว่าด้วยการส่งเสริมคุณภาพชีวิตคนพิการ และลงทะเบียนขอรับเงินเบี้ยความพิการต่อองค์กรปกครอง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ส่วนท้องถิ่น โดยกรมบัญชีกลางทำหน้าที่จ่ายเงินให้แก่ผู้มีสิทธิ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ผ่านระบบบูรณาการฐานข้อมูลสวัสดิการสังค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e-Social Welfare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ซึ่งมีจำนวนทั้งสิ้นประมาณ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1.99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ล้านราย แบ่งเป็น ผู้มีสิทธิที่มีข้อมูลจากกรมส่งเสริมการปกครองท้องถิ่น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1,898,357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ราย กรุงเทพมหานคร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87,359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ราย และเมืองพัทยา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 xml:space="preserve">1,286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ขณะนี้ กรมบัญชีกลางเตรียมความพร้อมสำหรับการจ่ายเงินช่วยเหลือดังกล่าว โดยได้รับความร่วมมือจาก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br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กรมส่งเสริมการปกครองท้องถิ่น กรุงเทพมหานคร และเมืองพัทยา ในการส่งข้อมูลของผู้มีสิทธิ เพื่อนำมาตรวจสอบข้อมูลการจ่ายเงิน และข้อมูลบุคคลที่มีชีวิตจากกรมการปกครอง ณ วันที่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ซึ่งเมื่อได้รับการยืนยันข้อมูลจากกรมการปกครองแล้ว กรมบัญชีกลางสามารถ</w:t>
      </w:r>
      <w:r>
        <w:rPr>
          <w:rFonts w:ascii="TH SarabunPSK" w:hAnsi="TH SarabunPSK" w:cs="TH SarabunPSK"/>
          <w:color w:val="000000"/>
          <w:spacing w:val="-6"/>
          <w:kern w:val="2"/>
          <w:sz w:val="32"/>
          <w:sz w:val="32"/>
          <w:szCs w:val="32"/>
        </w:rPr>
        <w:t>จ่ายเงินให้แก่ผู้มีสิทธ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ดยการโอนเงินเข้าบัญชีเงินฝากธนาคารของผู้มีสิทธิ หรือบัญชีผู้ที่ได้รับมอบอำนาจจากผู้มีสิทธ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ผู้มีสิทธิรับเงินสด ติดต่อรับได้ที่องค์กรปกครองส่วนท้องถิ่น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มีสิทธิที่ยังไม่ได้รับเงิน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กลุ่มที่ไม่ได้รับเบี้ยความพิการในฐานข้อมูลของกรมบัญชีกลาง รวมถึงผู้ที่ไม่สามารถโอนเงินเข้าบัญชีได้เนื่องจากข้อมูลคลาดเคลื่อน สามารถสอบถามได้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และพัฒนาคุณภาพชีวิตคนพิการ เพื่อดำเนินการขอรับเงินต่อไป” โฆษกกรมบัญชีกลา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1080" w:footer="1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4:00Z</dcterms:created>
  <dc:creator>YUPAPORN_K</dc:creator>
  <dc:description/>
  <cp:keywords/>
  <dc:language>en-US</dc:language>
  <cp:lastModifiedBy>วรรณชนก สะอาด</cp:lastModifiedBy>
  <cp:lastPrinted>2020-05-20T16:10:00Z</cp:lastPrinted>
  <dcterms:modified xsi:type="dcterms:W3CDTF">2020-05-20T10:20:00Z</dcterms:modified>
  <cp:revision>16</cp:revision>
  <dc:subject/>
  <dc:title/>
</cp:coreProperties>
</file>